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LMO. SR. OFICIAL DO 2º SERVIÇO NOTARIAL E REGISTRAL DA COMARCA DE CÁCERES – ESTADO DE MATO GRO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Eu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nacionalidade, profissão, RG e CPF, endereço, telefone)</w:t>
      </w:r>
      <w:r>
        <w:rPr>
          <w:sz w:val="28"/>
          <w:szCs w:val="28"/>
        </w:rPr>
        <w:t xml:space="preserve">, venho à presença de Vossa Senhoria, </w:t>
      </w:r>
      <w:r>
        <w:rPr>
          <w:b/>
          <w:bCs/>
          <w:sz w:val="28"/>
          <w:szCs w:val="28"/>
        </w:rPr>
        <w:t>REQUER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ja Registrado em Títulos e Documentos para fins de autenticidade e conservação, bem como o Registro/Inscrição junto ao Livro “E” desta Serventia o seguinte documento</w:t>
      </w:r>
      <w:r>
        <w:rPr>
          <w:sz w:val="28"/>
          <w:szCs w:val="28"/>
        </w:rPr>
        <w:t>: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Termos em que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áceres/MT, ____ de _________________ de _________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ssinatura do(a) Requeren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conhecer Firma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3:00Z</dcterms:created>
  <dc:creator>.</dc:creator>
  <dc:description/>
  <dc:language>en-US</dc:language>
  <cp:lastModifiedBy>Cartório Cáceres</cp:lastModifiedBy>
  <cp:lastPrinted>2014-11-17T08:42:00Z</cp:lastPrinted>
  <dcterms:modified xsi:type="dcterms:W3CDTF">2016-05-18T12:33:00Z</dcterms:modified>
  <cp:revision>2</cp:revision>
  <dc:subject/>
  <dc:title>AO ILUSTRÍSSIMO SENHOR OFICIAL DO 2º SERVIÇO NOTARIAL E REGISTRAL DA COMARCA DE CÁCERES</dc:title>
</cp:coreProperties>
</file>